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SR01 forms to reflect that you can now apply to suppress a home address where it has been used as a former registered office address. These forms are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R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1088 by an individual to make an address unavailable for public inspec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SR01(CONT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1088 by an individual to make an address unavailable for public inspection - continuation page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9:00Z</dcterms:created>
  <dc:creator>Eddie.Knight@oneadvanced.com</dc:creator>
  <dc:description/>
  <cp:keywords/>
  <dc:language>en-US</dc:language>
  <cp:lastModifiedBy>Bethaney Williams</cp:lastModifiedBy>
  <dcterms:modified xsi:type="dcterms:W3CDTF">2025-01-27T13:19:00Z</dcterms:modified>
  <cp:revision>2</cp:revision>
  <dc:subject/>
  <dc:title/>
</cp:coreProperties>
</file>